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2876-9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649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ind w:right="21" w:hanging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1"/>
        <w:spacing w:before="0" w:after="0"/>
        <w:ind w:right="21" w:hanging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02 апреля 2024 года                                                                   </w:t>
        <w:tab/>
        <w:t>г. Нижневартовск</w:t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 участием лица, в отношении которого ведется дело об административном правонарушении  Сафронова Н.В.,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афронова Николая Викторовича,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родившегося </w:t>
      </w:r>
      <w:r>
        <w:rPr>
          <w:rStyle w:val="CatExternalSystem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</w:t>
      </w:r>
      <w:r>
        <w:rPr>
          <w:rStyle w:val="CatUserDefined645455179grp38rplc1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работающего в </w:t>
      </w:r>
      <w:r>
        <w:rPr>
          <w:rStyle w:val="CatUserDefined1712942398grp39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оживающего в </w:t>
      </w:r>
      <w:r>
        <w:rPr>
          <w:rStyle w:val="CatUserDefined842900294grp40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аспорт </w:t>
      </w:r>
      <w:r>
        <w:rPr>
          <w:rStyle w:val="CatExternalSystemDefinedgrp36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ExternalSystemDefinedgrp35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right="21"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02.04.2024 года в 09 час. 15 мин. водитель Сафронов Н.В. в районе 217 км. автодороги Сургут-Нижневартовск, в нарушение требований п. 2.1.1 Правил дорожного движения Российской Федерации, управлял автомобилем «PONGFEN6 DFH344OA80», государственный регистрационный знак </w:t>
      </w:r>
      <w:r>
        <w:rPr>
          <w:rStyle w:val="CatUserDefinedgrp41rplc2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удучи лишенным права управления транспортными средствами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афронов Н.В. в судебном заседании с правонарушением согласился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серии 86 ХМ 578922, согласно которому 02.04.2024 года в 09 час. 15 мин. водитель Сафронов Н.В. в районе 217 км. автодороги Сургут-Нижневартовск, в нарушение требований п. 2.1.1 Правил дорожного движения Российской Федерации, управлял автомобилем «PONGFEN6 DFH344OA80», государственный регистрационный знак </w:t>
      </w:r>
      <w:r>
        <w:rPr>
          <w:rStyle w:val="CatUserDefinedgrp41rplc3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удучи лишенным права управления транспортными средствами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задержании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протокола об отстранении от управления транспортным средством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протокола о задержании транспортного средства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ы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протокола изъятия вещей и документов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 о привлечении к административной ответственности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копия постановления по делу об административных правонарушениях от 16.08.2023 года, согласно которому Сафронов Н.В. признан виновным в совершении административного правонарушения предусмотренного ч. 5 ст. 12.15 Кодекса Российской Федерации об административных правонарушениях и ему назначено административное наказание в виде лишения права управления транспортными средствами на срок 1 год;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ведения об административных правонарушениях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идеозапись, представленная органом ГИБДД, на которой зафиксирован факт управления Сафроновым Н.В.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ыслушав Сафронова Н.В. 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ак установлено в судебном заседании, и подтверждается копией постановления, согласно которой  Сафронов Н.В. лишен права управления транспортными средствами на 6 месяцев. Постановление вступило в законную силу 27.08.2023 года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одительское удостоверение  изъято 02.04.2024, следовательно срок лишения права управления транспортными средствами не истек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правление Сафроновым Н.В. 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представленные по делу доказательства, мировой судья считает квалифицирует действия Сафронова Н.В. 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мировой судья не усматривает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.      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21"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афронова Николая Викторо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404 8000 8922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right="21" w:hanging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hanging="0"/>
        <w:rPr>
          <w:sz w:val="25"/>
          <w:szCs w:val="25"/>
          <w:lang w:val="en-US" w:bidi="en-US"/>
        </w:rPr>
      </w:pPr>
      <w:r>
        <w:rPr>
          <w:rStyle w:val="CatUserDefinedgrp42rplc61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right="21" w:hanging="0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9">
    <w:name w:val="cat-ExternalSystemDefined grp-37 rplc-9"/>
    <w:basedOn w:val="DefaultParagraphFont"/>
    <w:qFormat/>
    <w:rPr/>
  </w:style>
  <w:style w:type="character" w:styleId="CatUserDefined645455179grp38rplc12">
    <w:name w:val="cat-UserDefined-645455179 grp-38 rplc-12"/>
    <w:basedOn w:val="DefaultParagraphFont"/>
    <w:qFormat/>
    <w:rPr/>
  </w:style>
  <w:style w:type="character" w:styleId="CatUserDefined1712942398grp39rplc13">
    <w:name w:val="cat-UserDefined1712942398 grp-39 rplc-13"/>
    <w:basedOn w:val="DefaultParagraphFont"/>
    <w:qFormat/>
    <w:rPr/>
  </w:style>
  <w:style w:type="character" w:styleId="CatUserDefined842900294grp40rplc15">
    <w:name w:val="cat-UserDefined-842900294 grp-40 rplc-15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CatUserDefinedgrp41rplc32">
    <w:name w:val="cat-UserDefined grp-41 rplc-32"/>
    <w:basedOn w:val="DefaultParagraphFont"/>
    <w:qFormat/>
    <w:rPr/>
  </w:style>
  <w:style w:type="character" w:styleId="CatUserDefinedgrp42rplc61">
    <w:name w:val="cat-UserDefined grp-42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